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to 2 / maggiorenn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SCHEDA ANAGRAFICA DEI PARTECIPANTI AL CONCORSO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color w:val="000000"/>
          <w:sz w:val="20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om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ognom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Cittadinanz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Luogo e data di nascita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Indirizz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elefono fiss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elefono cellulare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e-mail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Titolo di studi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67"/>
        <w:gridCol w:w="567"/>
        <w:gridCol w:w="56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Residente in Ital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Data ___________</w:t>
        <w:tab/>
        <w:tab/>
        <w:tab/>
        <w:tab/>
        <w:tab/>
        <w:t>Firma del partecipante: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</w:rPr>
        <w:t xml:space="preserve">Dichiarazione / Autorizzazione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>Il/La sottoscritt_  _________________________________,   nat_ a ____________________il _______________________, residente in ___________________   Via _______________________________, presa visione del bando relativo al concorso di idee “Avvicinamenti”</w:t>
      </w:r>
      <w:r>
        <w:rPr>
          <w:rFonts w:cs="Times New Roman" w:ascii="Times New Roman" w:hAnsi="Times New Roman"/>
          <w:color w:val="000000"/>
          <w:sz w:val="20"/>
        </w:rPr>
        <w:t xml:space="preserve"> finanziato dal Ministero del Lavoro, della Salute e delle Politiche Social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ICHIARA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Che i dati sopra riportati corrispondono al vero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UTORIZZA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Ministero del Lavoro, della salute e delle Politiche Sociali, le cooperative sociali Studio e Progetto 2 e La Carovana al trattamento dei dati personali, in osservanza a quanto disposto dal Dlgs 196/03. (</w:t>
      </w:r>
      <w:r>
        <w:rPr>
          <w:rFonts w:cs="Times New Roman" w:ascii="Times New Roman" w:hAnsi="Times New Roman"/>
          <w:color w:val="000000"/>
          <w:sz w:val="20"/>
        </w:rPr>
        <w:t>La resa dei dati richiesti è obbligatoria ai fini della partecipazione al concorso, la mancata presentazione costituisce motivo di esclusione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_____________________</w:t>
        <w:tab/>
        <w:tab/>
        <w:t>Firma _______________________________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Ministero del Lavoro, della salute e delle Politiche Sociali, le cooperative sociali Studio e Progetto e La Carovana ad utilizzare fotografie, video o altri materiali audiovisivi contenenti l'immagine, il proprio nome e la propria voce, nell’ambito delle attività  previste dal concorso, nonché per quelle espressamente previste dall’ultimo comma dell’art. 5 del bando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_____________________</w:t>
        <w:tab/>
        <w:tab/>
        <w:t>Firma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60465" cy="502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26046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95770</wp:posOffset>
              </wp:positionH>
              <wp:positionV relativeFrom="paragraph">
                <wp:posOffset>-137160</wp:posOffset>
              </wp:positionV>
              <wp:extent cx="341630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9.2pt;mso-wrap-distance-left:0pt;mso-wrap-distance-right:0pt;mso-wrap-distance-top:0pt;mso-wrap-distance-bottom:0pt;margin-top:-10.8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rFonts w:cs="Times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/>
      <w:drawing>
        <wp:inline distT="0" distB="0" distL="0" distR="0">
          <wp:extent cx="3383280" cy="4711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6" r="-1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9:33:00Z</dcterms:created>
  <dc:creator>roberta sanna</dc:creator>
  <dc:description/>
  <cp:keywords/>
  <dc:language>en-US</dc:language>
  <cp:lastModifiedBy>utente</cp:lastModifiedBy>
  <cp:lastPrinted>2008-12-30T19:01:00Z</cp:lastPrinted>
  <dcterms:modified xsi:type="dcterms:W3CDTF">2008-12-30T18:02:00Z</dcterms:modified>
  <cp:revision>8</cp:revision>
  <dc:subject/>
  <dc:title> </dc:title>
</cp:coreProperties>
</file>