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Allegato 2/minorenni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SCHEDA ANAGRAFICA DEI PARTECIPANTI AL CONCORSO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32"/>
        </w:rPr>
      </w:pPr>
      <w:r>
        <w:rPr>
          <w:rFonts w:cs="Times New Roman" w:ascii="Times New Roman" w:hAnsi="Times New Roman"/>
          <w:b/>
          <w:color w:val="000000"/>
          <w:sz w:val="20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Nome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ognome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ittadinanz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Luogo e data di nascit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Indirizz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elefono fiss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elefono cellulare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E-mail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itolo di studi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567"/>
        <w:gridCol w:w="567"/>
        <w:gridCol w:w="5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Residente in Itali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Data ___________</w:t>
        <w:tab/>
        <w:tab/>
        <w:tab/>
        <w:tab/>
        <w:tab/>
        <w:t>Firma del partecipante:______________________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Dichiarazione / Autorizzazione di uno dei genitori o di chi ne fa le veci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(obbligatoria se il partecipante è minorenne alla data di iscrizione al concorso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/La sottoscritt_  _________________________________,   nat_ a ____________________il _______________________, residente in ___________________   Via _______________________________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>genitore del/la minore __________________________, nat_ a _________________ il ________________  , presa visione del bando relativo al concorso di idee “Avvicinamenti”</w:t>
      </w:r>
      <w:r>
        <w:rPr>
          <w:rFonts w:cs="Times New Roman" w:ascii="Times New Roman" w:hAnsi="Times New Roman"/>
          <w:color w:val="000000"/>
          <w:sz w:val="20"/>
        </w:rPr>
        <w:t xml:space="preserve"> finanziato dal Ministero del Lavoro, della Salute e delle Politiche Social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DICHIARA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>Che i dati sopra  riportati corrispondono al vero.</w:t>
      </w:r>
    </w:p>
    <w:p>
      <w:pPr>
        <w:pStyle w:val="Normal"/>
        <w:spacing w:lineRule="auto" w:line="360" w:before="0" w:after="200"/>
        <w:ind w:left="360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UTORIZZA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rFonts w:cs="Times New Roman" w:ascii="Times New Roman" w:hAnsi="Times New Roman"/>
          <w:sz w:val="20"/>
        </w:rPr>
        <w:t>Il/la  minorenne a partecipare al concorso “Avvicina-menti”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a _____________________</w:t>
        <w:tab/>
        <w:tab/>
        <w:t>Firma 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Ministero del Lavoro, della salute e delle Politiche Sociali, le cooperative sociali Studio e Progetto 2 e La Carovana al trattamento dei dati personali, propri e del minore, in osservanza a quanto disposto dal Dlgs 196/03. (</w:t>
      </w:r>
      <w:r>
        <w:rPr>
          <w:rFonts w:cs="Times New Roman" w:ascii="Times New Roman" w:hAnsi="Times New Roman"/>
          <w:color w:val="000000"/>
          <w:sz w:val="20"/>
        </w:rPr>
        <w:t>La resa dei dati richiesti è obbligatoria ai fini della partecipazione al concorso, la mancata presentazione costituisce motivo di esclusione)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a _____________________</w:t>
        <w:tab/>
        <w:tab/>
        <w:t>Firma 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Ministero del Lavoro, della salute e delle Politiche Sociali, le cooperative sociali Studio e Progetto e La Carovana ad utilizzare fotografie, video o altri materiali audiovisivi contenenti l'immagine, il nome e la voce del proprio figlio/a, nell’ambito delle attività  previste dal concorso, nonché per quelle espressamente previste dall’ultimo comma dell’art. 5 del band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a _____________________</w:t>
        <w:tab/>
        <w:tab/>
        <w:t>Firma 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Alla presente dichiarazione allegare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Fotocopia documento d’identità del minor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Fotocopia del documento d’identità del genitore o di chi ne fa le veci.</w:t>
      </w:r>
    </w:p>
    <w:p>
      <w:pPr>
        <w:pStyle w:val="Normal"/>
        <w:ind w:firstLine="142"/>
        <w:rPr>
          <w:rFonts w:ascii="Monaco;Courier New" w:hAnsi="Monaco;Courier New" w:cs="Monaco;Courier New"/>
          <w:b/>
          <w:b/>
          <w:color w:val="000000"/>
          <w:sz w:val="20"/>
        </w:rPr>
      </w:pPr>
      <w:r>
        <w:rPr>
          <w:rFonts w:cs="Monaco;Courier New" w:ascii="Monaco;Courier New" w:hAnsi="Monaco;Courier New"/>
          <w:b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aco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60465" cy="5029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260465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95770</wp:posOffset>
              </wp:positionH>
              <wp:positionV relativeFrom="paragraph">
                <wp:posOffset>-137160</wp:posOffset>
              </wp:positionV>
              <wp:extent cx="34163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9.2pt;mso-wrap-distance-left:0pt;mso-wrap-distance-right:0pt;mso-wrap-distance-top:0pt;mso-wrap-distance-bottom:0pt;margin-top:-10.8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rFonts w:cs="Times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di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drawing>
        <wp:inline distT="0" distB="0" distL="0" distR="0">
          <wp:extent cx="3383280" cy="4711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6" r="-1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9:32:00Z</dcterms:created>
  <dc:creator>roberta sanna</dc:creator>
  <dc:description/>
  <cp:keywords/>
  <dc:language>en-US</dc:language>
  <cp:lastModifiedBy>utente</cp:lastModifiedBy>
  <cp:lastPrinted>2008-12-30T19:01:00Z</cp:lastPrinted>
  <dcterms:modified xsi:type="dcterms:W3CDTF">2008-12-30T18:02:00Z</dcterms:modified>
  <cp:revision>7</cp:revision>
  <dc:subject/>
  <dc:title> </dc:title>
</cp:coreProperties>
</file>